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503535</wp:posOffset>
                </wp:positionH>
                <wp:positionV relativeFrom="paragraph">
                  <wp:posOffset>2959735</wp:posOffset>
                </wp:positionV>
                <wp:extent cx="0" cy="5149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05pt,233.05pt" to="827.05pt,27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таж правила пользования пиротехникой 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нгальские огни, ракеты, петарды, взрывпакеты)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ступает Новый год</w:t>
      </w:r>
    </w:p>
    <w:p>
      <w:pPr>
        <w:pStyle w:val="Normal"/>
        <w:shd w:fill="FFFFFF" w:val="clear"/>
        <w:spacing w:before="120" w:after="0"/>
        <w:ind w:left="31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вый год — самый весёлый </w:t>
      </w:r>
      <w:r>
        <w:rPr>
          <w:rFonts w:cs="Times New Roman" w:ascii="Times New Roman" w:hAnsi="Times New Roman"/>
          <w:sz w:val="22"/>
          <w:szCs w:val="22"/>
        </w:rPr>
        <w:t>и долгожданный праздник. Но чтобы праздник не был испор</w:t>
        <w:softHyphen/>
        <w:t>чен, необходимо соблюдать правила пожарной безопасно</w:t>
        <w:softHyphen/>
        <w:t>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2890</wp:posOffset>
                </wp:positionV>
                <wp:extent cx="14605" cy="203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1.9pt;mso-wrap-distance-right:1.9pt;mso-wrap-distance-top:0pt;mso-wrap-distance-bottom:0pt;margin-top:20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9" w:righ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Ёлку нужно установить так, чтобы она не мешала свободно ходить по комнате и стояла дальше .от батарей отопления. Нельзя украшать ёлку легковоспламеняющимися игрушка</w:t>
        <w:softHyphen/>
        <w:t>ми и горящими свечками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 тем как повесить на ёлку электрическую гирлян</w:t>
        <w:softHyphen/>
        <w:t xml:space="preserve">ду, её нужно обязательно включить и проверить. Если вы почувствовали запах жжёной изоляции либо обнаружили, </w:t>
      </w:r>
      <w:r>
        <w:rPr>
          <w:rFonts w:cs="Times New Roman" w:ascii="Times New Roman" w:hAnsi="Times New Roman"/>
          <w:spacing w:val="-2"/>
          <w:sz w:val="22"/>
          <w:szCs w:val="22"/>
        </w:rPr>
        <w:t>что провода сильно нагреваются или плавятся, пользовать</w:t>
        <w:softHyphen/>
      </w:r>
      <w:r>
        <w:rPr>
          <w:rFonts w:cs="Times New Roman" w:ascii="Times New Roman" w:hAnsi="Times New Roman"/>
          <w:sz w:val="22"/>
          <w:szCs w:val="22"/>
        </w:rPr>
        <w:t>ся такой гирляндой нельзя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бы предотвратить несчастный случай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обходимо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строго соблюдать правила пользования бенгальскими </w:t>
      </w:r>
      <w:r>
        <w:rPr>
          <w:rFonts w:cs="Times New Roman" w:ascii="Times New Roman" w:hAnsi="Times New Roman"/>
          <w:b/>
          <w:bCs/>
          <w:sz w:val="22"/>
          <w:szCs w:val="22"/>
        </w:rPr>
        <w:t>огнями, фейерверками, петардами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ельзя использовать пиротехнические игрушки в кварти</w:t>
        <w:softHyphen/>
        <w:t>рах, на балконах, под низкими навесами и кронами деревь</w:t>
        <w:softHyphen/>
      </w:r>
      <w:r>
        <w:rPr>
          <w:rFonts w:cs="Times New Roman" w:ascii="Times New Roman" w:hAnsi="Times New Roman"/>
          <w:sz w:val="22"/>
          <w:szCs w:val="22"/>
        </w:rPr>
        <w:t>ев. Они не просто горят, а ещё и разбрасывают искры в разные стороны. Это может вызвать пожар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Крайне опасно носить такие изделия в карманах, направ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ять ракеты и петарды на людей, подходить ближе чем на </w:t>
      </w:r>
      <w:r>
        <w:rPr>
          <w:rFonts w:cs="Times New Roman" w:ascii="Times New Roman" w:hAnsi="Times New Roman"/>
          <w:spacing w:val="-1"/>
          <w:sz w:val="22"/>
          <w:szCs w:val="22"/>
        </w:rPr>
        <w:t>пятнадцать метров к зажжённым фейерверкам, бросать пе</w:t>
      </w:r>
      <w:r>
        <w:rPr>
          <w:rFonts w:cs="Times New Roman" w:ascii="Times New Roman" w:hAnsi="Times New Roman"/>
          <w:sz w:val="22"/>
          <w:szCs w:val="22"/>
        </w:rPr>
        <w:t>тарды под ноги, поджигать фитиль, держа его возле лица, использовать пиротехнику при сильном ветр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3372" w:h="19319"/>
          <w:pgMar w:left="794" w:right="1372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Помните</w:t>
      </w:r>
      <w:r>
        <w:rPr>
          <w:rFonts w:cs="Times New Roman" w:ascii="Times New Roman" w:hAnsi="Times New Roman"/>
          <w:sz w:val="22"/>
          <w:szCs w:val="22"/>
        </w:rPr>
        <w:t>! Не стоит приобретать пиротехнику на оптовых рын</w:t>
        <w:softHyphen/>
        <w:t>ках, в подземных переходах или электропоездах. Не</w:t>
        <w:softHyphen/>
        <w:t>льзя использовать пиротехнические игрушки с повреж</w:t>
        <w:softHyphen/>
        <w:t>дённым корпусом или фитилём. Крайне опасно носить такие вещи в карманах. Взрывчатое вещество в неко</w:t>
        <w:softHyphen/>
        <w:t>торых пиротехнических изделиях самовоспламеняет</w:t>
        <w:softHyphen/>
        <w:t>ся уже при температуре 37 градусов, поэтому петарда может взорваться прямо у вас в кармане.</w:t>
      </w:r>
    </w:p>
    <w:p>
      <w:pPr>
        <w:sectPr>
          <w:type w:val="continuous"/>
          <w:pgSz w:w="13372" w:h="19319"/>
          <w:pgMar w:left="794" w:right="1372" w:gutter="0" w:header="0" w:top="28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мните! Запускать пиротехнику мож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олько в присутствии взрослых и с их разрешения.</w:t>
      </w:r>
    </w:p>
    <w:p>
      <w:pPr>
        <w:pStyle w:val="Normal"/>
        <w:shd w:fill="FFFFFF" w:val="clear"/>
        <w:spacing w:before="120" w:after="0"/>
        <w:ind w:left="11" w:firstLine="329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24460</wp:posOffset>
            </wp:positionV>
            <wp:extent cx="2289810" cy="1376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2"/>
          <w:szCs w:val="22"/>
        </w:rPr>
        <w:t>Чтобы предотвратить несчастный случай, надо ст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го соблюдать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ила пользования пиротехник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right="5" w:firstLine="36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z w:val="22"/>
          <w:szCs w:val="22"/>
        </w:rPr>
        <w:t>использовать пиротехнику в домах и квар</w:t>
        <w:softHyphen/>
        <w:t>тирах, на балконах, под низкими навесами и кронами деревьев. Пиротехнические игрушки не просто горят, а ещё и разбрасывают искры в разные стороны. Это может вызвать пож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36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z w:val="22"/>
          <w:szCs w:val="22"/>
        </w:rPr>
        <w:t>направлять ракеты и петарды на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right="10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z w:val="22"/>
          <w:szCs w:val="22"/>
        </w:rPr>
        <w:t>подходить ближе, чем на 15 метров, к за</w:t>
        <w:softHyphen/>
        <w:t>жжённым фейервер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right="5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z w:val="22"/>
          <w:szCs w:val="22"/>
        </w:rPr>
        <w:t>бросать петарды под ноги людям и живот</w:t>
        <w:softHyphen/>
        <w:t>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pacing w:val="-1"/>
          <w:sz w:val="22"/>
          <w:szCs w:val="22"/>
        </w:rPr>
        <w:t>поджигать фитиль, держа его возле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0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льзя </w:t>
      </w:r>
      <w:r>
        <w:rPr>
          <w:rFonts w:cs="Times New Roman" w:ascii="Times New Roman" w:hAnsi="Times New Roman"/>
          <w:sz w:val="22"/>
          <w:szCs w:val="22"/>
        </w:rPr>
        <w:t>использовать пиротехнику при сильном ветре.</w:t>
      </w:r>
    </w:p>
    <w:p>
      <w:pPr>
        <w:pStyle w:val="Normal"/>
        <w:shd w:fill="FFFFFF" w:val="clear"/>
        <w:ind w:left="29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избежать несчастья, надо относиться к этим правилам ответственно и серьёзно.</w:t>
      </w:r>
    </w:p>
    <w:p>
      <w:pPr>
        <w:sectPr>
          <w:type w:val="continuous"/>
          <w:pgSz w:w="13372" w:h="19319"/>
          <w:pgMar w:left="794" w:right="1372" w:gutter="0" w:header="0" w:top="28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sectPr>
          <w:type w:val="continuous"/>
          <w:pgSz w:w="13372" w:h="19319"/>
          <w:pgMar w:left="794" w:right="1372" w:gutter="0" w:header="0" w:top="28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3377" w:h="19463"/>
      <w:pgMar w:left="1440" w:right="1372" w:gutter="0" w:header="0" w:top="14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18:00Z</dcterms:created>
  <dc:creator>home</dc:creator>
  <dc:description/>
  <cp:keywords/>
  <dc:language>en-US</dc:language>
  <cp:lastModifiedBy>Пользователь</cp:lastModifiedBy>
  <cp:lastPrinted>2016-12-15T00:54:00Z</cp:lastPrinted>
  <dcterms:modified xsi:type="dcterms:W3CDTF">2023-12-24T04:34:00Z</dcterms:modified>
  <cp:revision>3</cp:revision>
  <dc:subject/>
  <dc:title>Инструктаж правила пользования пиротехникой </dc:title>
</cp:coreProperties>
</file>